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65530" cy="10655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86360</wp:posOffset>
                </wp:positionV>
                <wp:extent cx="537210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30"/>
                                <w:szCs w:val="30"/>
                              </w:rPr>
                              <w:t>Instytut Nauk Ekonomicznych Polskiej Akademii Nau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ział Dydaktycz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łac Kultury i Nauki Plac Defilad 1, 00-901 Warszawa, pok. 2324 (23 piętr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/Fax: 22 656 64 38, e-mail: dhabur@inepan.waw.p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7.35pt;mso-wrap-distance-left:9.05pt;mso-wrap-distance-right:9.05pt;mso-wrap-distance-top:0pt;mso-wrap-distance-bottom:0pt;margin-top:6.8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365D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30"/>
                          <w:szCs w:val="30"/>
                        </w:rPr>
                        <w:t>Instytut Nauk Ekonomicznych Polskiej Akademii Nauk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ział Dydaktyczny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łac Kultury i Nauki Plac Defilad 1, 00-901 Warszawa, pok. 2324 (23 piętr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/Fax: 22 656 64 38, e-mail: dhabur@inepan.waw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09"/>
        <w:gridCol w:w="1968"/>
        <w:gridCol w:w="1275"/>
        <w:gridCol w:w="426"/>
        <w:gridCol w:w="472"/>
        <w:gridCol w:w="3639"/>
      </w:tblGrid>
      <w:tr>
        <w:trPr>
          <w:trHeight w:val="1170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E4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323E4F"/>
                <w:sz w:val="36"/>
                <w:szCs w:val="36"/>
                <w:lang w:val="en-US"/>
              </w:rPr>
              <w:t>KARTA ZGŁO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color w:val="323E4F"/>
                <w:sz w:val="36"/>
                <w:szCs w:val="36"/>
                <w:lang w:val="en-US"/>
              </w:rPr>
              <w:t>MASTER OF BUSINESS ADMINISTRATION in UTILITIES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 Pan/Pani absolwentem studiów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onych przez INE PAN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425"/>
              <w:rPr>
                <w:rFonts w:ascii="Borders2;Symbol" w:hAnsi="Borders2;Symbol" w:cs="Borders2;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323E4F"/>
                <w:sz w:val="32"/>
                <w:szCs w:val="32"/>
              </w:rPr>
              <w:t></w:t>
            </w:r>
            <w:r>
              <w:rPr>
                <w:rFonts w:cs="Borders2;Symbol" w:ascii="Borders2;Symbol" w:hAnsi="Borders2;Symbol"/>
                <w:b/>
                <w:color w:val="323E4F"/>
                <w:sz w:val="32"/>
                <w:szCs w:val="32"/>
              </w:rPr>
              <w:t></w:t>
            </w:r>
            <w:r>
              <w:rPr>
                <w:rFonts w:eastAsia="Symbol" w:cs="Symbol" w:ascii="Symbol" w:hAnsi="Symbol"/>
                <w:b/>
                <w:color w:val="323E4F"/>
                <w:sz w:val="32"/>
                <w:szCs w:val="32"/>
              </w:rPr>
              <w:t></w:t>
            </w:r>
            <w:r>
              <w:rPr>
                <w:rFonts w:cs="Borders2;Symbol" w:ascii="Borders2;Symbol" w:hAnsi="Borders2;Symbol"/>
                <w:b/>
                <w:color w:val="323E4F"/>
                <w:sz w:val="32"/>
                <w:szCs w:val="32"/>
              </w:rPr>
              <w:t></w:t>
            </w:r>
          </w:p>
        </w:tc>
      </w:tr>
      <w:tr>
        <w:trPr>
          <w:trHeight w:val="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firstLine="138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firstLine="175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firstLine="175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1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NE OSOBOWE</w:t>
            </w:r>
          </w:p>
        </w:tc>
      </w:tr>
      <w:tr>
        <w:trPr>
          <w:trHeight w:val="311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Borders2;Symbol" w:hAnsi="Borders2;Symbol" w:cs="Borders2;Symbo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Imiona: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Data i miejsce urodzenia:</w:t>
            </w:r>
          </w:p>
          <w:p>
            <w:pPr>
              <w:pStyle w:val="Normal"/>
              <w:spacing w:before="96" w:after="96"/>
              <w:rPr>
                <w:rFonts w:ascii="Borders2;Symbol" w:hAnsi="Borders2;Symbol" w:cs="Borders2;Symbo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województwo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Nazwisko panieńskie:</w:t>
            </w:r>
          </w:p>
        </w:tc>
      </w:tr>
      <w:tr>
        <w:trPr/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Borders2;Symbol" w:hAnsi="Borders2;Symbol" w:cs="Borders2;Symbo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Narodowość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PESEL:</w:t>
            </w:r>
          </w:p>
        </w:tc>
      </w:tr>
      <w:tr>
        <w:trPr/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Borders2;Symbol" w:hAnsi="Borders2;Symbol" w:cs="Borders2;Symbo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Imiona rodziców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ończona uczelnia wyższa, data ukończenia: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Miejsce zatrudnienia, stanowisko: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STAŁY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DO KORESPONDENCJI (jeżeli inny niż stały)</w:t>
            </w:r>
          </w:p>
        </w:tc>
      </w:tr>
      <w:tr>
        <w:trPr>
          <w:trHeight w:val="23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lica i nr domu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lica i nr domu:</w:t>
            </w:r>
          </w:p>
        </w:tc>
      </w:tr>
      <w:tr>
        <w:trPr>
          <w:trHeight w:val="23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Kod, miejscowość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Kod, miejscowość:</w:t>
            </w:r>
          </w:p>
        </w:tc>
      </w:tr>
      <w:tr>
        <w:trPr>
          <w:trHeight w:val="23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Telefo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: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NIP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ŚWIADCZENIE</w:t>
            </w:r>
          </w:p>
        </w:tc>
      </w:tr>
      <w:tr>
        <w:trPr>
          <w:trHeight w:val="220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Nazwa płatnika:</w:t>
            </w:r>
          </w:p>
          <w:p>
            <w:pPr>
              <w:pStyle w:val="Normal"/>
              <w:spacing w:before="96" w:after="96"/>
              <w:rPr>
                <w:rFonts w:ascii="Borders2;Symbol" w:hAnsi="Borders2;Symbol" w:cs="Borders2;Symbo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Borders2;Symbol" w:ascii="Borders2;Symbol" w:hAnsi="Borders2;Symbol"/>
                <w:b/>
                <w:color w:val="17365D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rażam zgodę na przetwarzanie i wykorzystywanie moich danych osobowych oraz adresu email w celach marketingowych oraz ich umieszczenie w bazie INE PAN zgodnie z ustawą o ochronie danych osobowych z dnia 10.05.2018 r. (Dz. U. z 2018 r., poz. 1000) oraz ustawą z dnia 18 lipca 2002 r. o świadczeniu usług drogą elektroniczną (Dz. U. Nr 144 poz. 1204).Oświadczam, że zostałem/-am poinformowany/-a o prawie wglądu do swoich danych ich poprawiania. Oświadczam, że znane mi jest regulamin studiów i płatności i akceptuję warunki w nich zawarte.</w:t>
            </w:r>
          </w:p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……………………, Podpis: ……………………..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Borders2;Symbol" w:hAnsi="Borders2;Symbol" w:cs="Borders2;Symbo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Adres płatnika, jeśli inny niż stały: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LEŻNOŚĆ ZA STUDIA:</w:t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Wpisowe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(bezzwrotne)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: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cześnie informuję, że znane są mi poniższe informacj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rat oraz terminy ich płatności w danej edycji studiów podyplomow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wezwania przez upoważnionego pracownia Instytutu student ma obowiązek przedstawić dowód wpłaty czesne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naruszenia płatności nastąpi naliczanie ustawowych odsete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egulaminem Studiów Podyplomowych INE PAN student może zostać skreślony z listy studentów w przypadku nieuiszczenia w terminie przewidzianych opłat na wniosek Kwestora.</w:t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Czesne: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17365D"/>
                <w:sz w:val="32"/>
                <w:szCs w:val="32"/>
              </w:rPr>
              <w:t></w:t>
            </w:r>
            <w:r>
              <w:rPr>
                <w:rFonts w:cs="Borders2;Symbol" w:ascii="Borders2;Symbol" w:hAnsi="Borders2;Symbol"/>
                <w:color w:val="17365D"/>
                <w:sz w:val="32"/>
                <w:szCs w:val="32"/>
              </w:rPr>
              <w:t>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płatność jednorazowa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17365D"/>
                <w:sz w:val="32"/>
                <w:szCs w:val="32"/>
              </w:rPr>
              <w:t></w:t>
            </w:r>
            <w:r>
              <w:rPr>
                <w:rFonts w:cs="Borders2;Symbol" w:ascii="Borders2;Symbol" w:hAnsi="Borders2;Symbol"/>
                <w:color w:val="17365D"/>
                <w:sz w:val="32"/>
                <w:szCs w:val="32"/>
              </w:rPr>
              <w:t>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2 raty - płatność semestralna</w:t>
            </w:r>
          </w:p>
          <w:p>
            <w:pPr>
              <w:pStyle w:val="Normal"/>
              <w:rPr>
                <w:rFonts w:ascii="Borders2;Symbol" w:hAnsi="Borders2;Symbol" w:cs="Borders2;Symbol"/>
                <w:color w:val="17365D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17365D"/>
                <w:sz w:val="32"/>
                <w:szCs w:val="32"/>
              </w:rPr>
              <w:t></w:t>
            </w:r>
            <w:r>
              <w:rPr>
                <w:rFonts w:cs="Borders2;Symbol" w:ascii="Borders2;Symbol" w:hAnsi="Borders2;Symbol"/>
                <w:b/>
                <w:color w:val="17365D"/>
                <w:sz w:val="32"/>
                <w:szCs w:val="32"/>
              </w:rPr>
              <w:t>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0 rat – płatność miesięczna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Zobowiązuję się dokonać opłat PRZELEWEM na konto INE PAN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Gospodarstwa Krajowego</w:t>
            </w:r>
          </w:p>
          <w:p>
            <w:pPr>
              <w:pStyle w:val="NormalnyWeb"/>
              <w:spacing w:before="0" w:after="360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2 1130 1017 0020 1471 2920 0004</w:t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Data i podpis deklarującego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Borders2;Symbol" w:hAnsi="Borders2;Symbol" w:cs="Borders2;Symb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rders2;Symbol" w:ascii="Borders2;Symbol" w:hAnsi="Borders2;Symbo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WYPEŁNIA INSTYTUT</w:t>
            </w:r>
          </w:p>
        </w:tc>
      </w:tr>
      <w:tr>
        <w:trPr/>
        <w:tc>
          <w:tcPr>
            <w:tcW w:w="1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godność danych z dowodem osobistym potwierdzam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, dnia: ……………………</w:t>
              <w:tab/>
              <w:tab/>
              <w:tab/>
              <w:tab/>
              <w:tab/>
              <w:tab/>
              <w:t>Podpis pracownika: 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rders2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61">
    <w:name w:val="Styl wiadomości e-mail 161"/>
    <w:qFormat/>
    <w:rPr>
      <w:rFonts w:ascii="Arial" w:hAnsi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0:00Z</dcterms:created>
  <dc:creator>Aneta Socha</dc:creator>
  <dc:description/>
  <dc:language>en-US</dc:language>
  <cp:lastModifiedBy>dhabura</cp:lastModifiedBy>
  <cp:lastPrinted>2008-05-16T14:27:00Z</cp:lastPrinted>
  <dcterms:modified xsi:type="dcterms:W3CDTF">2019-07-24T09:30:00Z</dcterms:modified>
  <cp:revision>2</cp:revision>
  <dc:subject/>
  <dc:title/>
</cp:coreProperties>
</file>